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864"/>
        <w:gridCol w:w="2484"/>
      </w:tblGrid>
      <w:tr>
        <w:trPr>
          <w:trHeight w:val="518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Drawer’s / issuer’s name and address (place of issuance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</w:r>
          </w:p>
        </w:tc>
        <w:tc>
          <w:tcPr>
            <w:tcW w:w="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ILL OF EXCHANG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Maturity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uld be e.g.:  - At sight  - A specific date (yyyy-MM-dd)  - A certain number of days after acceptance (XX days after acceptance)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Date of issu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Drawer’s reference numbe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3"/>
                <w:lang w:val="en-US"/>
              </w:rPr>
              <w:t>Drawee’s / payer’s name and addres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ay against this </w:t>
            </w:r>
            <w:r>
              <w:fldChar w:fldCharType="begin">
                <w:ffData>
                  <w:name w:val="__Fieldmark__11_2118168631"/>
                  <w:enabled/>
                  <w:ddList>
                    <w:result w:val="0"/>
                    <w:listEntry w:val="    "/>
                    <w:listEntry w:val="  Sole  "/>
                    <w:listEntry w:val="  First (second unpaid)  "/>
                    <w:listEntry w:val="  Second (first unpaid)  "/>
                  </w:ddLis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11_2118168631"/>
            <w:bookmarkStart w:id="1" w:name="__Fieldmark__11_2118168631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Bill of Exchange to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3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3"/>
                <w:szCs w:val="16"/>
                <w:lang w:val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Payable with</w:t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Place of payment 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 xml:space="preserve">Currency and amount in words 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CY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Only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Currency and amount in figures</w:t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CCY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Other, e.g. reference to documentary credit etc.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160</wp:posOffset>
                      </wp:positionV>
                      <wp:extent cx="571500" cy="7962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796320"/>
                                <a:chOff x="0" y="0"/>
                                <a:chExt cx="571680" cy="796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Bo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Jan 07: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2840" y="13320"/>
                                  <a:ext cx="0" cy="78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4040"/>
                                  <a:ext cx="396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6pt;margin-top:0.8pt;width:45pt;height:62.65pt" coordorigin="-972,16" coordsize="900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2;top:16;width:899;height:10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an 07: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6,37" to="-196,126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18,38" to="-195,38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ccepted by</w:t>
              <w:br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  <w:t>Drawer’s signature</w:t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3"/>
                <w:lang w:val="en-US"/>
              </w:rPr>
            </w:pPr>
            <w:r>
              <w:rPr>
                <w:rFonts w:cs="Arial" w:ascii="Arial" w:hAnsi="Arial"/>
                <w:sz w:val="13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40" w:right="746" w:gutter="0" w:header="0" w:top="107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4:00Z</dcterms:created>
  <dc:creator>N347020</dc:creator>
  <dc:description/>
  <cp:keywords/>
  <dc:language>en-US</dc:language>
  <cp:lastModifiedBy>n347020</cp:lastModifiedBy>
  <cp:lastPrinted>2006-06-02T11:22:00Z</cp:lastPrinted>
  <dcterms:modified xsi:type="dcterms:W3CDTF">2007-01-22T10:14:00Z</dcterms:modified>
  <cp:revision>2</cp:revision>
  <dc:subject/>
  <dc:title>Drawer’s / issuer’s name and mailing address (place of issuance)</dc:title>
</cp:coreProperties>
</file>