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-19050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Documentary Cred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resentation of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1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Documentary Credi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Presentation of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"/>
        <w:gridCol w:w="1944"/>
        <w:gridCol w:w="212"/>
        <w:gridCol w:w="328"/>
        <w:gridCol w:w="2340"/>
        <w:gridCol w:w="144"/>
        <w:gridCol w:w="2484"/>
      </w:tblGrid>
      <w:tr>
        <w:trPr>
          <w:trHeight w:val="518" w:hRule="atLeast"/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lease select applicable address  as per below address list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lang w:val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  <w:bookmarkStart w:id="0" w:name="Adress"/>
            <w:bookmarkStart w:id="1" w:name="Adress"/>
            <w:bookmarkEnd w:id="1"/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Beneficiary’s (Exporter’s)  name and addres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Nordea’s referenc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Beneficiary’s referenc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Currency </w:t>
            </w:r>
          </w:p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Fill in the currency code if changed, e.g. EU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Contact person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Amount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Telephone No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Fax No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s and instructions</w:t>
            </w:r>
          </w:p>
        </w:tc>
      </w:tr>
      <w:tr>
        <w:trPr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lang w:val="en-US"/>
              </w:rPr>
              <w:t>Documents (number of copies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1_3882371044"/>
            <w:bookmarkStart w:id="3" w:name="__Fieldmark__11_3882371044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Draft in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3_3882371044"/>
            <w:bookmarkStart w:id="5" w:name="__Fieldmark__13_3882371044"/>
            <w:bookmarkEnd w:id="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Packing list i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5_3882371044"/>
            <w:bookmarkStart w:id="7" w:name="__Fieldmark__15_3882371044"/>
            <w:bookmarkEnd w:id="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Bill of Lading i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7_3882371044"/>
            <w:bookmarkStart w:id="9" w:name="__Fieldmark__17_3882371044"/>
            <w:bookmarkEnd w:id="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Rail transport document in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9_3882371044"/>
            <w:bookmarkStart w:id="11" w:name="__Fieldmark__19_3882371044"/>
            <w:bookmarkEnd w:id="1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Acceptance in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21_3882371044"/>
            <w:bookmarkStart w:id="13" w:name="__Fieldmark__21_3882371044"/>
            <w:bookmarkEnd w:id="1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Insurance document in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23_3882371044"/>
            <w:bookmarkStart w:id="15" w:name="__Fieldmark__23_3882371044"/>
            <w:bookmarkEnd w:id="1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Air transport document i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25_3882371044"/>
            <w:bookmarkStart w:id="17" w:name="__Fieldmark__25_3882371044"/>
            <w:bookmarkEnd w:id="1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redit note in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27_3882371044"/>
            <w:bookmarkStart w:id="19" w:name="__Fieldmark__27_3882371044"/>
            <w:bookmarkEnd w:id="1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Invoice in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29_3882371044"/>
            <w:bookmarkStart w:id="21" w:name="__Fieldmark__29_3882371044"/>
            <w:bookmarkEnd w:id="2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ertificate of origin in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31_3882371044"/>
            <w:bookmarkStart w:id="23" w:name="__Fieldmark__31_3882371044"/>
            <w:bookmarkEnd w:id="2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Road transport document i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/>
              </w:rPr>
              <w:t xml:space="preserve"> copies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33_3882371044"/>
            <w:bookmarkStart w:id="25" w:name="__Fieldmark__33_3882371044"/>
            <w:bookmarkEnd w:id="2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Other, please specify below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Transport document is sent to you by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Insurance document is sent to you by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Other document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Additional instruction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Credit account No. for net amount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Account holding bank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Forward contract No.</w:t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8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lang w:val="en-US"/>
              </w:rPr>
              <w:t>National statistics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Place and date</w:t>
            </w:r>
          </w:p>
        </w:tc>
      </w:tr>
      <w:tr>
        <w:trPr>
          <w:trHeight w:val="386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Importer’s (“Buyer’s”) country cod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Code of Central Bank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Beneficiary’s name and signature(s)</w:t>
            </w:r>
          </w:p>
        </w:tc>
      </w:tr>
      <w:tr>
        <w:trPr/>
        <w:tc>
          <w:tcPr>
            <w:tcW w:w="49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9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662"/>
        <w:gridCol w:w="306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penhagen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Osl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othenburg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rdea Danmar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filial af Nordea Bank AB (publ), Sveri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e Fi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ndgade 3, Box 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-0900 Copenhagen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ea Bank AB (publ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l i Nor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>Trade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>Essendrops gate 7, Box 1166 Sent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n-NO"/>
              </w:rPr>
            </w:pPr>
            <w:r>
              <w:rPr>
                <w:rFonts w:cs="Arial" w:ascii="Arial" w:hAnsi="Arial"/>
                <w:sz w:val="18"/>
                <w:szCs w:val="18"/>
                <w:lang w:val="nn-NO"/>
              </w:rPr>
              <w:t xml:space="preserve">NO-0107 Osl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nn-NO"/>
              </w:rPr>
            </w:pPr>
            <w:r>
              <w:rPr>
                <w:rFonts w:cs="Arial" w:ascii="Arial" w:hAnsi="Arial"/>
                <w:sz w:val="10"/>
                <w:szCs w:val="10"/>
                <w:lang w:val="nn-NO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rdea Bank AB (pub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sgatan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405 09 Göteborg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elsinki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ockholm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rdea Bank AB (publ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nish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e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leksis Kiven katu 3-5 6b, VC6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FI-00020 NORDEA  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rdea Bank AB (pub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e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ålandsgatan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105 71 Stockholm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</wp:posOffset>
                </wp:positionV>
                <wp:extent cx="685165" cy="1021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1680"/>
                          <a:chOff x="0" y="0"/>
                          <a:chExt cx="685080" cy="10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a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 DocP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n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16560"/>
                            <a:ext cx="0" cy="100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40"/>
                            <a:ext cx="47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35pt;width:53.95pt;height:80.45pt" coordorigin="-1080,27" coordsize="1079,1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27;width:1078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an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co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 DocP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n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8,53" to="-148,1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95,55" to="-148,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"/>
        <w:gridCol w:w="1656"/>
        <w:gridCol w:w="4968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o be sent to and archived by the Trade Finance unit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age 1 (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w="11906" w:h="16838"/>
      <w:pgMar w:left="1440" w:right="746" w:gutter="0" w:header="708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hi-IN"/>
      </w:rPr>
    </w:pPr>
    <w:r>
      <w:rPr>
        <w:lang w:val="en-GB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507365</wp:posOffset>
          </wp:positionV>
          <wp:extent cx="1260475" cy="262890"/>
          <wp:effectExtent l="0" t="0" r="0" b="0"/>
          <wp:wrapNone/>
          <wp:docPr id="3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7:00Z</dcterms:created>
  <dc:creator>N347020</dc:creator>
  <dc:description/>
  <cp:keywords/>
  <dc:language>en-US</dc:language>
  <cp:lastModifiedBy>Gåfvels, Jennifer</cp:lastModifiedBy>
  <cp:lastPrinted>2006-08-02T15:28:00Z</cp:lastPrinted>
  <dcterms:modified xsi:type="dcterms:W3CDTF">2016-12-28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nfidential</vt:lpwstr>
  </property>
  <property fmtid="{D5CDD505-2E9C-101B-9397-08002B2CF9AE}" pid="3" name="ContentTypeId">
    <vt:lpwstr>0x010100CF97EA959003834A8DBD179082C3BCF3</vt:lpwstr>
  </property>
</Properties>
</file>