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84"/>
        <w:gridCol w:w="2484"/>
      </w:tblGrid>
      <w:tr>
        <w:trPr>
          <w:trHeight w:val="518" w:hRule="atLeast"/>
          <w:cantSplit w:val="true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MISSORY NOTE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3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Place of issu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Date of issu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Reference number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 / We promise to pay against this Promissory Note to the order of</w:t>
            </w:r>
          </w:p>
        </w:tc>
      </w:tr>
      <w:tr>
        <w:trPr>
          <w:trHeight w:val="44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Paye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 of payment</w:t>
            </w:r>
          </w:p>
        </w:tc>
      </w:tr>
      <w:tr>
        <w:trPr>
          <w:trHeight w:val="416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Currency and amount in words 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CY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Only</w:t>
            </w:r>
          </w:p>
        </w:tc>
      </w:tr>
      <w:tr>
        <w:trPr>
          <w:trHeight w:val="416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Currency and amount in figures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CY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160</wp:posOffset>
                      </wp:positionV>
                      <wp:extent cx="571500" cy="796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96320"/>
                                <a:chOff x="0" y="0"/>
                                <a:chExt cx="57168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mNo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Jan 07: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13320"/>
                                  <a:ext cx="0" cy="78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04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6pt;margin-top:0.8pt;width:45pt;height:62.65pt" coordorigin="-972,16" coordsize="900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2;top:16;width:899;height:10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m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n 07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6,37" to="-196,126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18,38" to="-195,3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Place of paymen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Maker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40" w:right="746" w:gutter="0" w:header="0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4:00Z</dcterms:created>
  <dc:creator>N347020</dc:creator>
  <dc:description/>
  <cp:keywords/>
  <dc:language>en-US</dc:language>
  <cp:lastModifiedBy>n347020</cp:lastModifiedBy>
  <cp:lastPrinted>2006-06-02T11:22:00Z</cp:lastPrinted>
  <dcterms:modified xsi:type="dcterms:W3CDTF">2007-01-22T10:14:00Z</dcterms:modified>
  <cp:revision>2</cp:revision>
  <dc:subject/>
  <dc:title>Drawer’s / issuer’s name and mailing address (place of issuance)</dc:title>
</cp:coreProperties>
</file>