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rdea Pankki Suomi Oyj / Nordea Bank Finland P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uosikooste tilikauden 2010 aikana julkistetuista tiedotteista 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nual summary on published information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 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aupankäynti Nordean DAX-tuotteill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ding Nordea's DAX-produc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28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TLV1N 75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TLV1N 7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TLV1N 75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TLV1N 7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karakenne on irtisanonut markkinatakaussopimuksen Nordean kanss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nkarakenne has terminated market making agreement with Norde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21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7100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7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7100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7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14 </w:t>
            </w:r>
            <w:r>
              <w:rPr>
                <w:lang w:val="en-GB"/>
              </w:rPr>
              <w:t xml:space="preserve">December </w:t>
            </w:r>
            <w:r>
              <w:rPr>
                <w:lang w:val="da-DK"/>
              </w:rPr>
              <w:t>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Aflysning af NBF 2-årig US rente 2013 (ISIN DK0030270665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ncellation of note issuance of NBF 2-year US interest 2013 (ISIN DK0030270665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13 </w:t>
            </w:r>
            <w:r>
              <w:rPr>
                <w:lang w:val="en-GB"/>
              </w:rPr>
              <w:t xml:space="preserve">December </w:t>
            </w:r>
            <w:r>
              <w:rPr>
                <w:lang w:val="da-DK"/>
              </w:rPr>
              <w:t xml:space="preserve">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Plc udsteder valutaindekseret obligationslån - EURUSD 2013 (DK0030269659)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ordea Bank Finland Abp issues currency linked notes - EURUSD 2013 (DK0030269659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ratkaistu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ifficulties in market maker quotes have been sol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ifficulties in market maker qu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ifficulties in market maker qu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FUM1N 22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1N 2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FUM1N 22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1N 2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7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7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7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7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6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6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GB"/>
              </w:rPr>
              <w:t xml:space="preserve">Dec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O6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6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L26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L26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L26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L26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DAX1O6900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6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1O6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O6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ratkaistu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ical difficulties in market maker quotes have been sol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 </w:t>
            </w:r>
          </w:p>
          <w:p>
            <w:pPr>
              <w:pStyle w:val="Normal"/>
              <w:rPr/>
            </w:pPr>
            <w:r>
              <w:rPr/>
              <w:t>Technical difficulties in market maker qu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: Nordea Bank Finland Plc udsteder renteindekseret obligationslån (DK0030270665)</w:t>
            </w:r>
          </w:p>
          <w:p>
            <w:pPr>
              <w:pStyle w:val="Normal"/>
              <w:rPr/>
            </w:pPr>
            <w:r>
              <w:rPr/>
              <w:t>Correction: Nordea Bank Finland Plc issues interest rate linked notes (DK003027066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Nordea Bank Finland Plc udsteder renteindekseret obligationslån (DK0030270665)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rdea Bank Finland Plc issues interest rate linked notes (DK003027066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Plc udsteder valutaindekseret obligationslån (DK0030269659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Plc issues currency linked notes (DK0030269659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1B 11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arket making for warrant TUPM1B 115NDS has been sto</w:t>
            </w:r>
            <w:r>
              <w:rPr>
                <w:lang w:val="en-GB"/>
              </w:rPr>
              <w:t>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1B 11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1B 11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Markkinatakaus warrantille TDAX1C6650NDS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TDAX1C66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C66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C66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1C66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1C66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8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8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8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8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7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7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7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7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ratkaistu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echnical difficulties in market maker quotes have been sol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nen ongelma markkinatakausnoteerauksissa  </w:t>
            </w:r>
          </w:p>
          <w:p>
            <w:pPr>
              <w:pStyle w:val="Normal"/>
              <w:rPr/>
            </w:pPr>
            <w:r>
              <w:rPr/>
              <w:t>Technical difficulties in market maker qu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1B 7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1B 7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v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1B 7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1B 7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FUM1N 21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1N 2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FUM1N 21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1N 2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X2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X2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X2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X2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20 October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Plc udsteder aktieindekseret obligationslån - Kinesiske Aktier 2013 (DK0030263025)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– Chinese Equities 2013 (DK003026302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20 October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Plc udsteder valutaindekseret obligationslån - BRIK 2013 (DK0030262993) </w:t>
            </w:r>
          </w:p>
          <w:p>
            <w:pPr>
              <w:pStyle w:val="Normal"/>
              <w:rPr/>
            </w:pPr>
            <w:r>
              <w:rPr/>
              <w:t xml:space="preserve">Nordea Bank Finland Plc issues currency linked notes - BRIC 2013 (DK0030262993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1N 21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1N 2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1N 21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1N 2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4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4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Octo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4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4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6 October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da-DK"/>
              </w:rPr>
            </w:pPr>
            <w:r>
              <w:rPr>
                <w:lang w:val="da-DK"/>
              </w:rPr>
              <w:t>Ordinær indfrielse af NBF valutaobligation 3 ud af 5 (DK003011240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dinary redemption of NBF currency notes 3 of 5 (DK0030112404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1 October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ordea Bank Finland valutaindekseret obligationslån NBF BRIK 2013 - rettels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currency linked notes NBF BRIC 2013 – corre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X 13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X 13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X 13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X 13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24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Abp udsteder aktieindekseret obligationslån, Kinesiske Aktier 2013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rdea Bank Finland Plc issues equity linked notes, Chinese Equities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24 September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rdea Bank Finland Abp udsteder valutaindekseret obligationslån, BRIK 201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rdea Bank Finland Plc issues currency linked notes, BRIC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2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2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Nordea Pankki Suomi Oyj: markkinatakaus warrantille TDAX0X62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Nordea Bank Finland Plc: Market making for warrant TDAX0X62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2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2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1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1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eptember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X61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X61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5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I2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I2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L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ESX0I2600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I2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L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60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0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60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0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17 August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Abp udsteder aktieindekseret obligationslån - NBF Aktiealternativ Europa 2013 (DK0030259775)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Plc issues equity linked notes - NBF Equity alternative Europe 2013 (DK0030259775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L6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6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L6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6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L61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61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L61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L61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6 August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: Nordea Bank Finland Abp udsteder aktieindekseret obligationslå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Nordea Bank Finland Plc issues equity linked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5 August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Nordea Bank Finland Abp udsteder aktieindekseret obligationslån  </w:t>
            </w:r>
          </w:p>
          <w:p>
            <w:pPr>
              <w:pStyle w:val="Normal"/>
              <w:rPr/>
            </w:pPr>
            <w:r>
              <w:rPr/>
              <w:t>Nordea Bank Finland Plc issues equity linked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4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U64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ugust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4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U64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95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5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95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5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kninen ongelm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chnical difficulti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Nordea Pankki Suomi Oyj: Markkinatakaus warrantille TDAX0U62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TDAX0U62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225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225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225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225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ESX0U2725NDS on päättyny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ESX0U2725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U272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U272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6 Jul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a Bank Finland Abp udsteder aktieindekseret obligationslån - NBF Aktiekurv II 20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- NBF Basket of stocks II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8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8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8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8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I 1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I 1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I 1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I 1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TE0I 5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TE0I 5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TE0I 5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TE0I 5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ESX0I25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I25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0 June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Abp udsteder aktieindekseret obligationslå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0 June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a Bank Finland Abp udsteder aktieindekseret obligationslån - NBF Aktiekurv 2013 (DK00302470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- NBF Basket of stocks 2013 (DK003024709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ESX0I25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I25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605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05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Nordea Pankki Suomi Oyj: Markkinatakaus warrantille TDAX0U605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TDAX0U605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050NDS1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050NDS1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I615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15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150NDS1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150NDS1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250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250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6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6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U6250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250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DAX0U6250NDS on päättyny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DAX0U6250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7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7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7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7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U2750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ESX0U2750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U2750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TESX0U2750NDS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U 1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U 1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TE0U 7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TE0U 7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TE0U 7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TE0U 7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UPM0U 1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UPM0U 1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8 June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orrection: Nordea Bank Finland Abp udsteder aktieindekseret - DK0030247093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Nordea Bank Finland Plc issues equity linked notes - DK00302470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3 June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rdea Bank Finland Abp udsteder aktieindekseret - DK00302470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- DK00302470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61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1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June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61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1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5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5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5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5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7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7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7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7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I 16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6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7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7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7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7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SAM0I 162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6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8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8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on palannut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has returned to normal market mak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ei pysty pitämään markkinatakausnoteerauksia BEAR BANKS NF ja BEAR BANKS X2 NF sertifikaa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is unable to maintain market maker quotes for certificates BEAR BANKS NF and BEAR BANKS X2 NF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62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Nordea Pankki Suomi Oyj: Markkinatakaus warrantille TDAX0R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Nordea Bank Finland Plc: Market making for warrant TDAX0R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R6200NDS1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00NDS1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7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7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F25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F25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7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7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8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I 16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6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8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8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8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OMXH25 Bear ja Bull sertifikaa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certificates OMXH25 Bear and Bu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OMXH25 Bear ja Bull sertifikaa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certificates OMXH25 Bear and Bull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58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SAM0I 16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6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I 8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I 8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8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8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F26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F26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DAX turbowarran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DAX turbo warrant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OMXH25 Bear ja Bull sertifikaa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certificates OMXH25 Bear and Bul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OMXH25 Bear ja Bull sertifikaa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certificates OMXH25 Bear and Bull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E 9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E 9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a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6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60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0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I61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I61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8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Abp issues Structured MTN "Swaption Straddles 2011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60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60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TDAX0F60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60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I 17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7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F28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F28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F61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F61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I 17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I 17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TDAX0R6350NDS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3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3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3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E 1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E 1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E1075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E1075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DAX-turbowarran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DAX turbo warr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DAX-turbowarran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DAX turbo warrant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DAX -turbowarran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DAX turbo warr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DAX -turbowarran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DAX turbo warrant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turbowarran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turbo warr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turbowarran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turbo warrant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a Bank Finland Abp udsteder aktieindekseret obligationslån - med kapitalbeskyttelse DK00302352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– with principal protection DK00302352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pril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2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pril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2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2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62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62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R 1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R 1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R 12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R 12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: Tekninen ongelma ratkaistu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: Technical difficulties have been solv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sten ongelmien vuoksi Nordea Pankki Suomi Oyj ei pysty pitämään markkinatakausnoteerauksia warranteissa, turbowarranteissa eikä sertifikaateiss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warrants, turbo warrants and certificate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on palannut turbowarranteissa normaaliin markkinatakauksee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has returned to normal market making for turbo warr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ei pysty pitämään markkinatakausnoteerauksia turbowarranteissaan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turbo warra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a Pankki Suomi Oyj on palannut normaaliin markkinatakaukse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Plc has returned to normal market making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 ei pysty pitämään markkinatakausnoteerauksia Euro Stoxx 50 indeksiin sekä DAX indeksiin linkatuissa turbowarranteissa teknisen ongelman taki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for turbo warrants linked to Euro Stoxx 50 index and DAX index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 March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Nordea Bank Finland Abp – indfrielse af NBF Aktiekupon 2014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– redemption of NBF Equity coupon 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ch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R 20NDS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arket making for warrant TSAM0R 2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SAM0R 2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SAM0R 2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FUM0R 2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0R 2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R 11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R 1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FUM0R 2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FUM0R 2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NOK0R 11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NOK0R 11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ESX0R290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ESX0R290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arch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:n vuosikooste 2009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Plc's Annual Summary 2009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 March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Bank Finland Abp udsteder aktieindekseret obligationslån - NBF Kina 2013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equity linked notes - NBF China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9 March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TDAX0R5950NDS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TDAX0R5950NDS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UPMEW70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UPMEW7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NDAEW60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NDAEW6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NDAEW60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NDAEW6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UPMEW70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UPMEW7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Markkinatakaus warrantille 0CDAXEW54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0CDAXEW54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ten ongelmien vuoksi Nordea Pankki Suomi Oyj ei pysty pitämään markkinatakausnoteerauks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 unable to maintain market maker quotes due to technical difficult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XEW54T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0CDAXEW54T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ESW262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ESW262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Markkinatakaus warrantille 0CDAXEW54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0CDAXEW54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ESW262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ESW262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XEW54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DAXEW54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GB"/>
              </w:rPr>
              <w:t xml:space="preserve">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ESXEW27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ESXEW27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 Februar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Abp udsteder valutaindekseret obligationslån - DK0030231840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rdea Bank Finland Plc issues currency linked notes - DK00302318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ONOEW10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ONOEW10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ONOEW10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ONOEW10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XEW5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DAXEW5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XEW5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DAXEW5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UPMEW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UPMEW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UPMEW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UPMEW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ESXEW28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ESXEW28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FUMEW18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FUMEW18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EW5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DAEW5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ESXEW28T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ESXEW28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anuar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a Bank Finland Abp udsteder valutaindekseret obligationslå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Finland Plc issues currency linked no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DAEW575T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DAEW5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kkinatakaus warrantille 0CFUMEW18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FUMEW18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tiedotteeseen: Markkinatakaus warrantille 0CSTEEW40T on päättyny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0CSTEEW4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0CSTEEW40T on päättyny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CSTEEW40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CSTEEW40T on päättynyt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0CSTEEW40T</w:t>
            </w:r>
            <w:r>
              <w:rPr>
                <w:lang w:val="en-GB"/>
              </w:rPr>
              <w:t xml:space="preserve">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OESW30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OESW30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OESW30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OESW30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PSAEW1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PSAEW1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jaus pörssitiedotteeseen: Markkinatakaus warrantille 0ONOKEW9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ion: Market making for warrant 0ONOKEW9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ONOKEW9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ONOKEW9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kinatakaus warrantille 0PSAEW175T on päättynyt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et making for warrant 0PSAEW175T has been stopp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Jan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kinatakaus warrantille 0ONOKEW95T on päättyny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rket making for warrant </w:t>
            </w:r>
            <w:r>
              <w:rPr/>
              <w:t>0ONOKEW95T</w:t>
            </w:r>
            <w:r>
              <w:rPr>
                <w:lang w:val="en-GB"/>
              </w:rPr>
              <w:t xml:space="preserve"> has been stopp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osikertomus ja osavuosikatsaus /</w:t>
      </w:r>
    </w:p>
    <w:p>
      <w:pPr>
        <w:pStyle w:val="Normal"/>
        <w:rPr>
          <w:b/>
          <w:b/>
        </w:rPr>
      </w:pPr>
      <w:r>
        <w:rPr>
          <w:b/>
        </w:rPr>
        <w:t>Annual and Interim Repor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Jul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:n osavuosikatsaus tammi-kesäkuu 2010 </w:t>
            </w:r>
          </w:p>
          <w:p>
            <w:pPr>
              <w:pStyle w:val="Normal"/>
              <w:rPr/>
            </w:pPr>
            <w:r>
              <w:rPr/>
              <w:t xml:space="preserve">Nordea Bank Finland Plc: Interim Report January-June 2010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6 February 2010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ea Pankki Suomi Oyj:n vuosikertomus 2009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rdea Bank Finland Plc: Annual Report 2009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spect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May 20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TN prospect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iedotteet ovat luettavissa / The releases are available at www.nordea.com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47700</wp:posOffset>
          </wp:positionH>
          <wp:positionV relativeFrom="page">
            <wp:posOffset>179705</wp:posOffset>
          </wp:positionV>
          <wp:extent cx="1764030" cy="496570"/>
          <wp:effectExtent l="0" t="0" r="0" b="0"/>
          <wp:wrapNone/>
          <wp:docPr id="1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9F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4:00Z</dcterms:created>
  <dc:creator>z320797</dc:creator>
  <dc:description/>
  <dc:language>en-US</dc:language>
  <cp:lastModifiedBy>Pedersen, Jeppe Gerner</cp:lastModifiedBy>
  <cp:lastPrinted>2011-03-14T14:12:00Z</cp:lastPrinted>
  <dcterms:modified xsi:type="dcterms:W3CDTF">2015-04-17T12:44:00Z</dcterms:modified>
  <cp:revision>2</cp:revision>
  <dc:subject/>
  <dc:title>Nordea Pankki Suomi Oyj/Nordea Bank Finland Plc</dc:title>
</cp:coreProperties>
</file>